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участие в семинар „Извънкласните и извънучилищните дейности – за устойчиво качествено обучение, възпитание и развитие на децата и учениците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6-31 август 2017 г., СОК „Камчия”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: Име на участника/участниците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писват се или се прилага списъ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. възрастн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. де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ме и адрес на командироващата организация</w:t>
      </w:r>
      <w:r>
        <w:rPr>
          <w:rFonts w:cs="Times New Roman" w:ascii="Times New Roman" w:hAnsi="Times New Roman"/>
          <w:sz w:val="28"/>
          <w:szCs w:val="28"/>
        </w:rPr>
        <w:t>, ЕИК (Булстат):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писват с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ходите за участие в семинара са в рамките на командировъчните - 300 лв. за участник, което включва 5 нощувки, храна и техническо обезпечаване на семинара. При същите условия може да бъде направена заявка и за придружители, като за лице до 16 години се заплащат 200 лв. Участие в работната среща следва да се заяви до 10.08.2017 г. на електронните адреси: sokkamchia_prodajbi@abv.bg, sok.acc_sofia@abv.bg с копие до sbu_konkurs_iid@abv.bg или на: 02/ 858 19 28 (телефон и фак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ата за участие в семинара следва да бъде преведена до 23.08.2017 г. по банковата сметка на СОК „Камчия“, </w:t>
      </w:r>
      <w:r>
        <w:rPr>
          <w:rFonts w:cs="Times New Roman" w:ascii="Times New Roman" w:hAnsi="Times New Roman"/>
          <w:b/>
          <w:sz w:val="28"/>
          <w:szCs w:val="28"/>
        </w:rPr>
        <w:t>след получаване на проформа фак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нни за фак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ИК/ЕГ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 по Д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 за конта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mai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нкова сме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шънъл Асет Банк 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oн Центра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BAN: BG12IABG809810015264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C: IABGBGS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: СОК „Камчия” Е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постъпването на парите по банковата сметка на СОК „Камчия“ щ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учите сканирано копие на оригиналната фактура на посочения от Вас имейл. Оригинала може да получите на мяст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в връзка с транспорта от гр. Варна до СОК „Камчия” възможностите са следни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писанието на обществения транспор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аршрутка Варна–Камчия - 8.40 ч. и 15.50 ч. Тръгва от сектор 6 на Автогара Варн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аршрутка Камчия–Варна - 9.30 и 16.30 ч. Тръгва от спирка срещу хотел „Лонгоз“.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воз на СОК „Камчия” ще има на 26.08.2017 г. (на автобусите ще има табелка СОК „Камчия“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ШАТЪЛ 1</w:t>
      </w:r>
      <w:r>
        <w:rPr>
          <w:rFonts w:cs="Times New Roman" w:ascii="Times New Roman" w:hAnsi="Times New Roman"/>
          <w:sz w:val="28"/>
          <w:szCs w:val="28"/>
        </w:rPr>
        <w:t xml:space="preserve"> - 10.00 ч. Тръгва от спирка Автогара Варна (от страната на автогарата), 10.20 ч. – жп гара Варна (спирка от страната на жп га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ШАТЪЛ 2</w:t>
      </w:r>
      <w:r>
        <w:rPr>
          <w:rFonts w:cs="Times New Roman" w:ascii="Times New Roman" w:hAnsi="Times New Roman"/>
          <w:sz w:val="28"/>
          <w:szCs w:val="28"/>
        </w:rPr>
        <w:t xml:space="preserve"> - 12.00 ч. Тръгва от спирка Автогара Варна (от страната на автогарата), 12.20 ч. - жп гара Варна (спирка от страната на жп га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ШАТЪЛ 3</w:t>
      </w:r>
      <w:r>
        <w:rPr>
          <w:rFonts w:cs="Times New Roman" w:ascii="Times New Roman" w:hAnsi="Times New Roman"/>
          <w:sz w:val="28"/>
          <w:szCs w:val="28"/>
        </w:rPr>
        <w:t xml:space="preserve"> - 14.00 ч. Тръгва от спирка Автогара Варна (от страната на автогарата), 14.20 ч. - жп гара Варна (спирка от страната на жп гар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зване на транспорт на СОК „Камчия” се прави до 15. 00 ч. на 21.08.2017 г. на: sokkamchia_prodajbi@abv.b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но е заявката за транспорт да фигурира в основната зая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нспорт за 31.08.2017 г. от СОК „Камчия” до гр. Варна ще се заявява на 26.08.2017 г. при регистрацията в хо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РГАНИЗАТОРИ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9:00Z</dcterms:created>
  <dc:creator>SportenSt13</dc:creator>
  <dc:description/>
  <cp:keywords/>
  <dc:language>en-US</dc:language>
  <cp:lastModifiedBy>ttttt</cp:lastModifiedBy>
  <cp:lastPrinted>2017-06-08T16:51:00Z</cp:lastPrinted>
  <dcterms:modified xsi:type="dcterms:W3CDTF">2017-06-16T06:43:00Z</dcterms:modified>
  <cp:revision>3</cp:revision>
  <dc:subject/>
  <dc:title/>
</cp:coreProperties>
</file>